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итогах проведения ярмарки выходного дня «Широкая-масленица»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Юрюзанского городского поселения 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 организатора ярмарки с указанием его местонахождения)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1559"/>
        <w:gridCol w:w="1276"/>
        <w:gridCol w:w="3402"/>
        <w:gridCol w:w="3118"/>
        <w:gridCol w:w="3119"/>
      </w:tblGrid>
      <w:tr>
        <w:trPr>
          <w:trHeight w:val="3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и тип ярмар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 ярмарк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ярмарки (человек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реализуемых товаров (выполненных работ, оказанных услуг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за предоставление места для продажи товаров(выполнен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, оказания услуг) (рублей)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граждан, ведущих крестьянское (фермерское) хозяйство, личное подсобное хозяйство или занимающихся  садоводством, огородничеством и животноводством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Юрюзань, ул. Советская,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марта   2020г.         10-00 до 15-00 час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индивидуальных предприним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итерские изделия, продукты питания, шашлы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(одна тысяча) 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Times New Roman"/>
      <w:b/>
      <w:sz w:val="36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eastAsia="Times New Roman"/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6"/>
      <w:szCs w:val="2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3:36:00Z</dcterms:created>
  <dc:creator>Наталия И. Скобочкина</dc:creator>
  <dc:description/>
  <cp:keywords/>
  <dc:language>en-US</dc:language>
  <cp:lastModifiedBy>Пользователь</cp:lastModifiedBy>
  <cp:lastPrinted>2016-02-29T16:56:00Z</cp:lastPrinted>
  <dcterms:modified xsi:type="dcterms:W3CDTF">2020-03-02T08:11:00Z</dcterms:modified>
  <cp:revision>120</cp:revision>
  <dc:subject/>
  <dc:title/>
</cp:coreProperties>
</file>